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                                    </w:t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rPr/>
      </w:pPr>
      <w:r>
        <w:rPr/>
        <w:t>УТВЕРЖДАЮ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Начальник МКУ «Управление образования»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ИК МО «Лениногорский муниципальный район» РТ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_________________  В.С. Санатулли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 МКУ «Управление образования» ИК МО «  Лениногорский муниципальный  район» РТ </w:t>
      </w:r>
    </w:p>
    <w:p>
      <w:pPr>
        <w:pStyle w:val="Normal"/>
        <w:jc w:val="center"/>
        <w:rPr/>
      </w:pPr>
      <w:r>
        <w:rPr>
          <w:b/>
          <w:bCs/>
        </w:rPr>
        <w:t>на март месяц  2020- 2021 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5244"/>
        <w:gridCol w:w="2092"/>
        <w:gridCol w:w="35"/>
        <w:gridCol w:w="2835"/>
        <w:gridCol w:w="212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иагностика - аналитическ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03-26.03.2021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по предметам в 10-11 классах в режиме апроб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учащиеся 10-11 классов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 Ахмадиев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3-19.03.2021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по предметам в 4-8 классах в штатном режим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учащиеся 4-8 классов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 Ахмадиев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6.03-18.03.2021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еленорощинская СОШ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угуровская СОШ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далинская ООШ, Федотовская ООШ, Нижнечершилинская  ООШ, Куакбаш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организаций дистанционного обучения в 2019-2020 учебном го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  <w:r>
              <w:rPr>
                <w:lang w:val="tt-RU"/>
              </w:rPr>
              <w:t xml:space="preserve">  Зеленорощинской СОШ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угуровской  СОШ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далинской  ООШ, Федотовской  ООШ, Нижнечершилинской  ООШ, Куакбашской 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05.03.2021 МБДОУ №3,4,6,21,26, Зай-Каратайский детский са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детского сада в  контексте с  ФГОС ДО» (ДОУ по выбор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-26.03.2021г.</w:t>
            </w:r>
          </w:p>
          <w:p>
            <w:pPr>
              <w:pStyle w:val="Normal"/>
              <w:rPr/>
            </w:pPr>
            <w:r>
              <w:rPr/>
              <w:t>МБДОУ «Керлигачский детский сад», «Подлесный детский сад», «Федотовский детский сад», «Новоиштерякская начальная школа-детский сад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конкурсного движения в ДОУ  и взаимодействие с родителями воспитанник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21 г., </w:t>
            </w:r>
          </w:p>
          <w:p>
            <w:pPr>
              <w:pStyle w:val="Normal"/>
              <w:rPr/>
            </w:pPr>
            <w:r>
              <w:rPr/>
              <w:t>СОШ №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ое изучение « Использование современных методик и технологий в обучен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 15.03 по 19.03.2021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базе шко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пробных диагностических работ по русскому языку и математике в формате ГИА в форме ОГЭ, ГВ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.03.2021 г., СОШ №8, 10.00., Шугуровская СОШ,  10.00.ч; (математика)</w:t>
            </w:r>
          </w:p>
          <w:p>
            <w:pPr>
              <w:pStyle w:val="Normal"/>
              <w:rPr/>
            </w:pPr>
            <w:r>
              <w:rPr/>
              <w:t>24.03.2021 г. СОШ №8, 10.00., Шугуровская СОШ,  10.00.ч; (русский язы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метные олимпиады по математике, русскому языку для учащихся 3-х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 2021 г., 10:00, ППЭ 35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уровня предметной обученности по математике выпускников 11 класс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бный ЕГЭ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11 классов, орган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.03. 2021 г., 10:00, ППЭ 35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ение уровня предметной обученности по русскому языку выпускников 11 классов (пробный ЕГЭ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11 классов, орган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-5.03.2021 г.</w:t>
            </w:r>
          </w:p>
          <w:p>
            <w:pPr>
              <w:pStyle w:val="Normal"/>
              <w:rPr/>
            </w:pPr>
            <w:r>
              <w:rPr/>
              <w:t>СОШ №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информатики, физики, географии в МБОУ «СОШ №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информатики,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-13.03. 2021 г.</w:t>
            </w:r>
          </w:p>
          <w:p>
            <w:pPr>
              <w:pStyle w:val="Normal"/>
              <w:rPr/>
            </w:pPr>
            <w:r>
              <w:rPr/>
              <w:t>на базе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тестирования обучающихся 11 классов по предметам: физика, информатика, географ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информатики, физики, географии, 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 -19.03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информатики, физики, географии в МБОУ «Гимназия №1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информатики,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г. 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 тестирование  учащихся  11  классов   по  химии в  формате  ЕГ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1  классов 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 2021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 тестирование  учащихся  11  классов  по  истории  в  формате  ЕГ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1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 – 26.03.2021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 изучение: «Инвентаризация  фондов  учебной  литературы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уководящих работников осуществляющих образовательную деятельность на соответствие занимаемой долж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Минвалеев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лану МО и 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</w:rPr>
              <w:t>Заседания экспертной комиссии аттестационной комиссии Министерства образования и науки РТ для педагогических работников, подлежащих аттестации с целью установления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 персонифицированной модели повышения квалификации педагогических работ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т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итогов аттестации педагогических работник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ттес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март, СОШ №2,3,8, гимназия №11, ЛШ №14, Тимяшевская СОШ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овлечения учащихся «группы риска» в дополнительное обра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социальные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21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диной информационной системы «ЕИС СОП» (оказание услуг семьям, находящимся в СОП и состоящих на межведомственном социально-реабилитационном учет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3.2021 г.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тогах проведения месячника военно- патриотической (оборонно- массовой)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6" w:leader="none"/>
              </w:tabs>
              <w:rPr/>
            </w:pPr>
            <w:r>
              <w:rPr/>
              <w:t>15.03-24.03.2021 г. МБДОУ №29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а «Спорт как искусство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начальных классов,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-10.03.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учения логинов и паролей  доступа к учебной платформе по подготовке специалистов, привлекаемых к ГИ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 xml:space="preserve">едер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 все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.03.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работников ПП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 все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ар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обновление  школьных сайтов – вкладка «Год родных языков и народного един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 – 05.03.2021г.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 конкурсных  работ в рамках  «Парламентский  урок -2021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- 11 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 – 19.03.2021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 выставки: «Книжный  калейдоскоп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 – 09.03.2021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конкурс интерактивного  плаката «Лес -  наш зеленый  друг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3.2021г. 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гиональном  этапе  интеллектуальной олимпиады Приволжского федерального  округа «Что? Где? Когда?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 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 – 17.03.2021г.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тур  экологической  олимпиады  для  учащихся  2-5  классо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2-5   классов 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 – 12.03. 2021г.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 этап  конкурса  рисунков  по  произведениям А. Л. Барт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4-5 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 – 21.03. 2021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детской и  юношеской  книги в школьных библиотек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-15.03.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 одаренных детей по итогам РЭ ВсОШ и ЗЭ Р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21 г., 14.00 ч., ДД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ционные заседания  ММО руководителей школьных музее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школьных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21 г. ОУ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к внедрению ВФСК «Готов к труду и обороне» (ГТО) в общеобразовательных учреждения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03</w:t>
            </w:r>
            <w:r>
              <w:rPr>
                <w:lang w:val="tt-RU"/>
              </w:rPr>
              <w:t>.03.2021 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Всероссийский открытый урок по основам безопасности </w:t>
            </w:r>
            <w:r>
              <w:rPr/>
              <w:t>ж</w:t>
            </w:r>
            <w:r>
              <w:rPr>
                <w:lang w:val="tt-RU"/>
              </w:rPr>
              <w:t>изне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курса «Основы безопасности жизне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tt-RU"/>
              </w:rPr>
              <w:t xml:space="preserve">Республиканской </w:t>
            </w:r>
            <w:r>
              <w:rPr/>
              <w:t>научно-практической конференции учащихся имени В.Д. Шаш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еподаватели ОУ,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 г.</w:t>
            </w:r>
          </w:p>
          <w:p>
            <w:pPr>
              <w:pStyle w:val="Normal"/>
              <w:rPr/>
            </w:pPr>
            <w:r>
              <w:rPr/>
              <w:t>лицей №12</w:t>
            </w:r>
          </w:p>
          <w:p>
            <w:pPr>
              <w:pStyle w:val="Normal"/>
              <w:rPr/>
            </w:pPr>
            <w:r>
              <w:rPr/>
              <w:t>9.00-11.0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униципальный семинар для заместителей директоров по УВР «Виртуальный методический кабинет школы 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lass</w:t>
            </w:r>
            <w:r>
              <w:rPr/>
              <w:t xml:space="preserve"> серви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курирующие методическ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ММО, базовых ДОУ, центров методической помощи, мероприятия по плану проведения года Родных языков и народного единст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 г. Старописьмянский детский са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по ПД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 22.03 по 31.03.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ые конкурсы по разработке уроков   для учителей начальных классов, русского языка:  «Мой лучший урок». «Лучшая интеграция предметов с шахматами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.03.2021 г., 10.00ч., гимназия № 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ающая стажировка совместно с ИРО МО и Н РТ для учителей начальных классов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- 24.03.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конкурс Шахматных зон обще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-3 .03.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муниципального конкурса по астрономии «Человек и космо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астрономии, 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-11.03. 2021 г. СОШ №6,</w:t>
            </w:r>
          </w:p>
          <w:p>
            <w:pPr>
              <w:pStyle w:val="Normal"/>
              <w:rPr/>
            </w:pPr>
            <w:r>
              <w:rPr/>
              <w:t>Тимяшевская С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редметный турнир для учащихся 8 класс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физики, информатики, учащиеся 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 2021 г.</w:t>
            </w:r>
          </w:p>
          <w:p>
            <w:pPr>
              <w:pStyle w:val="Normal"/>
              <w:rPr/>
            </w:pPr>
            <w:r>
              <w:rPr/>
              <w:t xml:space="preserve">на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 по функциональной грамотности совместно с КФ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естественнонаучного цик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 г.</w:t>
            </w:r>
          </w:p>
          <w:p>
            <w:pPr>
              <w:pStyle w:val="Normal"/>
              <w:rPr/>
            </w:pPr>
            <w:r>
              <w:rPr/>
              <w:t>Старо-Иштеряк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очная площадка на базе Старо-Иштерякской ООШ – центре « Точка Роста»  для учащихся Старокувакской СОШ, Сарабикуловской ООШ, Урмышлинской ООШ, Керлигачской О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 учащиеся 8 классов Старокувакской СОШ, Сарабикуловской ООШ, Урмышлинской ООШ, Керлигачской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18</w:t>
            </w:r>
            <w:r>
              <w:rPr/>
              <w:t>.03. 2021 г., Зеленорощинская С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минар-практикум для учителей математики «Современные педагогические технологии на уроке в сельской школ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ителя-предметники естественно-математического цикла сельски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лиахметова Р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03 -23.03.  2021 г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униципальный конкурс «Творческое ШМО учителей естественно-математического цикла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ителя-предметники естественно-математ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лиахметова Р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03.2021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имназия №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>
                <w:lang w:val="tt-RU"/>
              </w:rPr>
            </w:pPr>
            <w:r>
              <w:rPr>
                <w:lang w:val="tt-RU"/>
              </w:rPr>
              <w:t>Виртуальная стажировка  «Эффективные технологии формирования толерантной личности обучающихся в условиях реализации Стратегии развития воспитания в РФ на период до 2025 г.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21г. </w:t>
            </w:r>
          </w:p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альный  семинар  на  платформе ZOOM для  учителей  химии и биологии  по  теме «Трансформация  предметных  областей  биологии  и  химии  в  цифровую  среду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3.2021г. </w:t>
            </w:r>
          </w:p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учителей  истории и обществознания «Анализ результатов  диагностического  тестирования  по  истории  учащихся  11  классов 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истории  и обществозн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 г.</w:t>
            </w:r>
          </w:p>
          <w:p>
            <w:pPr>
              <w:pStyle w:val="Normal"/>
              <w:rPr/>
            </w:pPr>
            <w:r>
              <w:rPr/>
              <w:t xml:space="preserve">СОШ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/>
            </w:pPr>
            <w:r>
              <w:rPr/>
              <w:t xml:space="preserve">Творческая мастерская: </w:t>
            </w:r>
            <w:r>
              <w:rPr>
                <w:rFonts w:eastAsia="Calibri"/>
              </w:rPr>
              <w:t xml:space="preserve">«Интеграция внеурочной деятельности в урочную деятельность на уроках ИЗО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и чер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заседания муниципальной аттестационной коми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5.03-31.03.2021, ЦВ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нкурс профессионального мастерства методистов, педагогов-организаторов, педагогов дополнительного образования, старших воспитателей, воспитателей «Моя работа - мое хоб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, педагоги-организаторы, педагоги дополнительного образования,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 г. МБОУ «Лицей №12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 xml:space="preserve">руглый стол  совместно с ИРО МО и Н РТ </w:t>
            </w:r>
            <w:r>
              <w:rPr/>
              <w:t xml:space="preserve">«Аспекты образовательного процесса в рамках реализации   Концепции преподавания предмета «Основы безопасности жизнедеятельности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курса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. Миргал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409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ционная деятельность.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/>
            </w:pPr>
            <w:r>
              <w:rPr/>
              <w:t xml:space="preserve">* Оформление экспертного заключения; </w:t>
            </w:r>
          </w:p>
          <w:p>
            <w:pPr>
              <w:pStyle w:val="Normal"/>
              <w:rPr/>
            </w:pPr>
            <w:r>
              <w:rPr/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/>
            </w:pPr>
            <w:r>
              <w:rPr/>
              <w:t xml:space="preserve">*  Документы на СЗД; </w:t>
            </w:r>
          </w:p>
          <w:p>
            <w:pPr>
              <w:pStyle w:val="Normal"/>
              <w:rPr/>
            </w:pPr>
            <w:r>
              <w:rPr/>
              <w:t>* Нормативная б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члены экспертной комиссии, руководители 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: «Организация кадровой работы в учрежде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Каракч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 в среду «ЛШ№14 для детей с ОВЗ», с 9 0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а - медика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Ш№14 для детей с ОВЗ», 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 МБДОУ №14,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сероссийскому конкурсу «Образцовый детский с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педагоги ДОУ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консультаций по процедуре проведения ГИА в форме ОГЭ, ГВ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арт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\с №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, с элементами тренинга: «Мир эмоц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шк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ПС 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,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мназия №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Толерантнос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щиеся 4-6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, МБДОУ №16 (старшая и подготовительная груп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, с элементами тренинг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«Добро и зл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шк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,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мназия №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jc w:val="both"/>
              <w:rPr/>
            </w:pPr>
            <w:r>
              <w:rPr/>
              <w:t xml:space="preserve">Проведение классных часов: </w:t>
            </w:r>
          </w:p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«Половое воспитание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щиеся 6-7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март</w:t>
            </w:r>
            <w:r>
              <w:rPr>
                <w:i/>
              </w:rPr>
              <w:t xml:space="preserve">, </w:t>
            </w:r>
            <w:r>
              <w:rPr>
                <w:bCs/>
              </w:rPr>
              <w:t xml:space="preserve"> Зай-Каратайский д\с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одительский всеобуч, занятия с элементами тренин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,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мназия №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родительских собраниях «Профессиональное самоопределение старшеклассников в выборе профессии»  9-11 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, Зай-Каратай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на родительских собраниях </w:t>
            </w:r>
            <w:r>
              <w:rPr>
                <w:color w:val="000000"/>
              </w:rPr>
              <w:t>«Буллинг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арт,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Зай-Каратайский д\ с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родительских собрани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арт,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\с №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одительском собрании: «Подготовка к школ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арт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рописьмян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ыступления на родительских собраниях. «Психологическая подготовка к ОГ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,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етскийсад № 25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на родительских собраниях. </w:t>
            </w:r>
            <w:r>
              <w:rPr>
                <w:color w:val="000000"/>
              </w:rPr>
              <w:t>«Агрессия детей: ее причины и предупрежд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рт ,Старо-Иштерякская ООШ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ступл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дительски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брани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-18.03. 2021г.Зеленорощинская СОШ им. М. Горь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узыки, физической культуры, технологии, ОБЖ с целью оказания методической помо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ОБЖ, физической культуры,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ции по вопросам внедрения ВФСК «Готов к труду и обороне!» в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</w:rPr>
              <w:t>Совещание руководителей образовательных учреждений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.03. 2021 г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овый зал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щание   руководителей образовательных 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.Н. Сосунке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щание   для руководителей образовательных  учреждений « Об организованном окончании 3 четверти 2020-2021 учебного года. Разно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, 9: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щание заместителей директоров по УВР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К. Урманов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3.2021, 9:00 ч.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6F6F6" w:val="clear"/>
              </w:rPr>
              <w:t> </w:t>
            </w:r>
            <w:r>
              <w:rPr>
                <w:color w:val="000000"/>
              </w:rPr>
              <w:t>Совещание заместителей директоров по воспитательной работ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ВР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bCs/>
              </w:rPr>
              <w:t>1.</w:t>
            </w:r>
            <w:r>
              <w:rPr>
                <w:b/>
              </w:rPr>
              <w:t>Совместные мероприятия с другими ведомствами. Мероприятия с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рт (согласно приказу МО и Н Р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частие на региональном  марафоне учащихся 5 классов по развивающей системе Л.В. Занк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03. 2021 г. гимназия  №11, 9.00ч. (городские ОУ);</w:t>
            </w:r>
          </w:p>
          <w:p>
            <w:pPr>
              <w:pStyle w:val="Normal"/>
              <w:rPr/>
            </w:pPr>
            <w:r>
              <w:rPr/>
              <w:t>Шугуровская СОШ, 9.00ч. (сельские О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юных читателей среди учащихся 5 – 10 классов ОУ РТ «Живая классика», участие в республиканском этап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5-10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  <w:r>
              <w:rPr>
                <w:shd w:fill="FFFFFF" w:val="clear"/>
              </w:rPr>
              <w:t>(Согласно приказу МО и Н Р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научно-практической конференции учащихся по русскому языку и литературе им. Л.Н. Толс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74" w:leader="none"/>
              </w:tabs>
              <w:rPr/>
            </w:pPr>
            <w:r>
              <w:rPr/>
              <w:t>26 .03.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Спартакиада среди молодых педагогов «Молоды- здоровы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ые 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74" w:leader="none"/>
              </w:tabs>
              <w:rPr/>
            </w:pPr>
            <w:r>
              <w:rPr/>
              <w:t>29.03-30.03.2021 г. СОШ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конкурс среди молодых педагогов «Алло, мы ищем таланты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ые 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3.2021 г. Гимназия №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>
                <w:lang w:val="tt-RU"/>
              </w:rPr>
            </w:pPr>
            <w:r>
              <w:rPr>
                <w:lang w:val="tt-RU"/>
              </w:rPr>
              <w:t>Муниципальный конкурс «Татар кызы-2021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 учител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 г. СОШ №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 конкурс чтецов имени </w:t>
            </w:r>
          </w:p>
          <w:p>
            <w:pPr>
              <w:pStyle w:val="Normal"/>
              <w:jc w:val="both"/>
              <w:rPr/>
            </w:pPr>
            <w:r>
              <w:rPr/>
              <w:t>Г. Ту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кова Т.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Гимназия пгт Б. Сабы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>
                <w:lang w:val="tt-RU"/>
              </w:rPr>
              <w:t xml:space="preserve"> </w:t>
            </w:r>
            <w:r>
              <w:rPr/>
              <w:t>республиканской научно-практической конференции школьников им</w:t>
            </w:r>
            <w:r>
              <w:rPr>
                <w:lang w:val="tt-RU"/>
              </w:rPr>
              <w:t>. А.Каримуллина</w:t>
            </w:r>
            <w:r>
              <w:rPr/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 учителя родн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>Иж–Бобьинская С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I</w:t>
            </w:r>
            <w:r>
              <w:rPr>
                <w:lang w:val="en-US"/>
              </w:rPr>
              <w:t>V</w:t>
            </w:r>
            <w:r>
              <w:rPr/>
              <w:t xml:space="preserve"> Межрегиональном чтении школьников имени просветителей Буб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 учителя родн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СОШ №88 Приволжского района г.Каза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Участие в республиканской </w:t>
            </w:r>
            <w:r>
              <w:rPr>
                <w:bCs/>
                <w:lang w:val="tt-RU"/>
              </w:rPr>
              <w:t>научно-практической конференции  имени Роберта Миннулл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 учителя родн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СОШ №31» Ново-Савиновского района г. Каза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bCs/>
              </w:rPr>
            </w:pPr>
            <w:r>
              <w:rPr>
                <w:bCs/>
              </w:rPr>
              <w:t>Участие в</w:t>
            </w:r>
            <w:r>
              <w:rPr/>
              <w:t xml:space="preserve"> Межрегиональной научно-практической конференции школьников и педагогов (Джалиловские чтения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,  учителя родн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1.03-26.03.2021 г.,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щеобразовательных учреждениях в рамках Международного дня борьбы с наркоманией и наркобизнес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26.03.2021 г.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Выпуск и распространение итоговых информационно-методических материалов, разработок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Cs w:val="28"/>
              </w:rPr>
              <w:t>педагоги сферы воспитания и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0.03-24.03.2021 г., ДД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 конкурс компьютерной графики «Комп &amp; 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общеобразовательных школ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.03-19.03.2021 г., ДД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Международного фестиваля «Детство без границ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, учащиеся общеобразовательных школ и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03-26.03.2021 г., ДД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Открытый Республиканский фестиваль бардовской песни «Песни встреч и дорог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общеобразовательных школ и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-6.03. 2021 г.</w:t>
            </w:r>
          </w:p>
          <w:p>
            <w:pPr>
              <w:pStyle w:val="Normal"/>
              <w:rPr/>
            </w:pPr>
            <w:r>
              <w:rPr/>
              <w:t>Елабужский М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 школьников «Президентские спортивные игры» среди обучающихся Ш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БОУ «Лицей №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 -20.03.2021 г. Ютазинск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оревнованиях КЭС - БАСКЕТ среди учащихся общеобразовательных учреждений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городски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.03.2021 г. Лыжная база НГДУ «Лениногорскнефт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среди учащихся 6-8 классов городских ш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6-8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СК «Юность», ЛН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 среди работников предприятий, организаций г. Лениногор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СК «Юност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среди работников предприятий, организаций г. Лениногор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21 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порт- альтернатива пагубным привычка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. муниципальный, республиканский, 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сп. Г.К. Урманова    5-15-61</w:t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Подзаголовок Знак"/>
    <w:qFormat/>
    <w:rPr>
      <w:sz w:val="28"/>
    </w:rPr>
  </w:style>
  <w:style w:type="character" w:styleId="C3">
    <w:name w:val="c3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2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  <w:lang w:val="en-US"/>
    </w:rPr>
  </w:style>
  <w:style w:type="paragraph" w:styleId="23">
    <w:name w:val="Основной текст 2"/>
    <w:basedOn w:val="Normal"/>
    <w:qFormat/>
    <w:pPr/>
    <w:rPr>
      <w:b/>
      <w:bCs/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2:00Z</dcterms:created>
  <dc:creator>Нина</dc:creator>
  <dc:description/>
  <cp:keywords/>
  <dc:language>en-US</dc:language>
  <cp:lastModifiedBy>Admin</cp:lastModifiedBy>
  <cp:lastPrinted>2020-11-25T09:05:00Z</cp:lastPrinted>
  <dcterms:modified xsi:type="dcterms:W3CDTF">2021-02-20T10:21:00Z</dcterms:modified>
  <cp:revision>1316</cp:revision>
  <dc:subject/>
  <dc:title>УТВЕРЖДАЮ</dc:title>
</cp:coreProperties>
</file>